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стандағы репатриантт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інің сұрақта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атриан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ұғымы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лдаңыз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алманда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әселесінің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рттелу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Өзбекстаннан келген оралмандардың әлеуметтік-саяси проблемалары мен бейімделу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рақалпақстаннан келген оралмандардың орналасуы мен саны және зерттелу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ырғызстаннан келген оралмандардың саяси-мәдени проблемалары мен бейімделу мәселелерін талд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ақстандағы көші-қон саясаты мәні мен маңызын анықта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оңғолиядан келген  оралмандардың бейімделуін анықта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әжікстаннан қоныстанған оралмандардың мәселеле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ытайдан келген оралмандардың тарихи Отанға оралу себептері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үркиядан келген оралмандардың саяси-әлеуметтік мәдени проблемал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«Оралмандар» ұғымын талда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Өзбекстандағы оралмандардың орналасуы және саны жөнінде не білесіз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рақалпақстаннан келген оралмандардың тарихи Отанға оралу себептері мен бейімделу мәселеле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ырғызстаннан келген оралмандардың тарихи Отанға оралу себептері мен мәдениет ерекшеліктерін талдаңыз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Көші-қон саяастындағы  «Нұрлы көш» т.б. бағдарламалардың маңызы мен ролін талдаңы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әжікстаннан  келген оралмандардың қоныстану тарихын анықта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оңғолиядан келген оралмандардың тарихы мен мәдениеті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Ресейден келген оралмандардың орналасуы мен с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ытайдан келген оралмандардың шоғырлану орталықтары мен са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Ираннан келген оралмандардың саяси-әлеуметтік мәдени проблемала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«Репатриант» және «оралман» ұғымдарының арақатынасын салыстырып көріңі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збекстандағы оралмандардың тарихи Отанға оралу себепте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рақалпақстандағы қазақтардың мәдени ерекшеліктері мен төл ортаға сіңісу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ырғызстаннан келген оралмандардың орналасуы мен саны және зерттелуі жөнніде не білесіз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рталық Азиядан келген оралмандардың орналасу ареалы мен саны және қоныстану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іргі кезеңдегі көші-қонның кейбір қиыншылықтарын ата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үркменстаннан келген оралмандардың орналасуы мен саны жөніндегі мәліметтерді талд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Ресей және басқа елдерден келген оралмандардың этномәдени ерекшеліктері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ытайдан келген оралмандардың саяс-әлеуметтік, мәдени бейімделу мәселелерін қарастыр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уғанстаннан келген отандастарымыздың саяси-әлеуметтік және мәдени проблемалар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0:00Z</dcterms:created>
  <dc:creator>kalysh</dc:creator>
  <dc:description/>
  <cp:keywords/>
  <dc:language>en-US</dc:language>
  <cp:lastModifiedBy>kalysh</cp:lastModifiedBy>
  <dcterms:modified xsi:type="dcterms:W3CDTF">2013-09-16T04:01:00Z</dcterms:modified>
  <cp:revision>4</cp:revision>
  <dc:subject/>
  <dc:title/>
</cp:coreProperties>
</file>